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911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03.06.2019</w:t>
      </w:r>
      <w:r>
        <w:rPr/>
        <w:t xml:space="preserve">  № </w:t>
      </w:r>
      <w:r>
        <w:rPr>
          <w:u w:val="single"/>
        </w:rPr>
        <w:t>1-4/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изменений  в </w:t>
      </w:r>
    </w:p>
    <w:p>
      <w:pPr>
        <w:pStyle w:val="Normal"/>
        <w:rPr/>
      </w:pPr>
      <w:r>
        <w:rPr/>
        <w:t>Генеральный план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24.07.2014 № 106/20147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Уставом городского округа Домодедово, Обращением</w:t>
      </w:r>
      <w:r>
        <w:rPr>
          <w:szCs w:val="20"/>
        </w:rPr>
        <w:t xml:space="preserve"> </w:t>
      </w:r>
      <w:r>
        <w:rPr/>
        <w:t>Главного управления архитектуры и градостроительства Московской области от 31.05.2019 №28Исх-14543/06-02, с учетом протоколов и заключений публичных слушаний по  проекту внесения изменений в Генеральный план городского округа Домодедово Московской области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изменения в генеральный план городского округа Домодедово Московской области (прилагаю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тановить, что в отношении земельных участков, имеющих пересечение с земельными участками государственного лесного фонда, указанных в Положении о территориальном планировании генерального плана (приложение - «Несогласованные вопросы проекта внесения изменений в генеральный план городского округа Домодедово) и «Карте несогласованных вопросов в части пересечения земельных участков с землями лесного фонда», изменения в генеральный план вступают в силу с момента устранения противоречий в сведениях ЕГРН и ГЛР на основании Акта об изменении документированной информации ГЛР реестра или вступившими в силу решениями су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установленном порядке и разместить на официальном сайте городского округа Домодедово в сети «Интернет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Контроль за исполнением настоящего решения возложить на постоянную комиссию </w:t>
      </w:r>
      <w:r>
        <w:rPr>
          <w:color w:val="000000"/>
        </w:rPr>
        <w:t>по экономике, предпринимательству и развитию инфраструктуры</w:t>
      </w:r>
      <w:r>
        <w:rPr/>
        <w:t xml:space="preserve"> (Пашков А.С.)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4:00Z</dcterms:created>
  <dc:creator>Barbayanova</dc:creator>
  <dc:description/>
  <dc:language>en-US</dc:language>
  <cp:lastModifiedBy>Коняева Л.А.</cp:lastModifiedBy>
  <cp:lastPrinted>2019-06-02T17:32:00Z</cp:lastPrinted>
  <dcterms:modified xsi:type="dcterms:W3CDTF">2019-06-04T08:28:00Z</dcterms:modified>
  <cp:revision>3</cp:revision>
  <dc:subject/>
  <dc:title/>
</cp:coreProperties>
</file>